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DOCUMENTAÇÃO PARA EXPEDIÇÃO DO ALVARÁ SANITÁRIO PARA BOX NO MERCADO MUNICIPA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ALVARÁ SANITÁRIO INICI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Legal da empresa, dirigido à autoridade sanitária competente solicitando o Alvará Sanitário, conforme modelo VISA/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o de Responsabilidade, preenchido e assinado pelo Responsável, conforme modelo VISA/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</w:t>
      </w:r>
      <w:r>
        <w:rPr>
          <w:rFonts w:cs="Arial" w:ascii="Arial" w:hAnsi="Arial"/>
          <w:b/>
          <w:color w:val="000000"/>
          <w:sz w:val="24"/>
          <w:szCs w:val="24"/>
        </w:rPr>
        <w:t>autenticada</w:t>
      </w:r>
      <w:r>
        <w:rPr>
          <w:rFonts w:cs="Arial" w:ascii="Arial" w:hAnsi="Arial"/>
          <w:color w:val="000000"/>
          <w:sz w:val="24"/>
          <w:szCs w:val="24"/>
        </w:rPr>
        <w:t xml:space="preserve"> da Carteira de Identidade e CPF do Responsáv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ópia do Contrato Social da empresa registrado na Junta Comercial </w:t>
      </w:r>
      <w:r>
        <w:rPr>
          <w:rFonts w:cs="Arial" w:ascii="Arial" w:hAnsi="Arial"/>
          <w:b/>
          <w:color w:val="000000"/>
          <w:sz w:val="24"/>
          <w:szCs w:val="24"/>
        </w:rPr>
        <w:t>(se pessoa jurídica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ópia da Inscrição da Empresa no Cadastro Nacional de Pessoas Jurídicas – CNPJ </w:t>
      </w:r>
      <w:r>
        <w:rPr>
          <w:rFonts w:cs="Arial" w:ascii="Arial" w:hAnsi="Arial"/>
          <w:b/>
          <w:color w:val="000000"/>
          <w:sz w:val="24"/>
          <w:szCs w:val="24"/>
        </w:rPr>
        <w:t>(se pessoa jurídica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Permissão para utilização do Box, expedida pela P.M.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e/ou documentação que comprove capacitação técnica dos funcionários conforme RDC 216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o Alvará de Licença e Localização </w:t>
      </w:r>
      <w:r>
        <w:rPr>
          <w:rFonts w:cs="Arial" w:ascii="Arial" w:hAnsi="Arial"/>
          <w:b/>
          <w:sz w:val="24"/>
          <w:szCs w:val="24"/>
        </w:rPr>
        <w:t>atualizad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41888926"/>
      <w:bookmarkEnd w:id="0"/>
      <w:r>
        <w:rPr>
          <w:rFonts w:cs="Arial" w:ascii="Arial" w:hAnsi="Arial"/>
          <w:color w:val="000000"/>
          <w:sz w:val="24"/>
          <w:szCs w:val="24"/>
        </w:rPr>
        <w:t xml:space="preserve">Guia </w:t>
      </w:r>
      <w:bookmarkStart w:id="1" w:name="_Hlk141890161"/>
      <w:r>
        <w:rPr>
          <w:rFonts w:cs="Arial" w:ascii="Arial" w:hAnsi="Arial"/>
          <w:color w:val="000000"/>
          <w:sz w:val="24"/>
          <w:szCs w:val="24"/>
        </w:rPr>
        <w:t>de Arrecadação Municipal (GAM). Original e quitada, conforme anexo único da Lei Complementar nº 618/2020 - Código Sanitário Municipal.</w:t>
      </w:r>
      <w:bookmarkEnd w:id="1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bookmarkStart w:id="2" w:name="_Hlk141888926"/>
      <w:bookmarkEnd w:id="2"/>
      <w:r>
        <w:rPr>
          <w:rFonts w:cs="Arial" w:ascii="Arial" w:hAnsi="Arial"/>
          <w:color w:val="000000"/>
          <w:sz w:val="24"/>
          <w:szCs w:val="24"/>
          <w:u w:val="single"/>
        </w:rPr>
        <w:t>Taxas da guia de arrecadação municipal a considera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roempreendedor individual: is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permercado ou supermercado: VISA 0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aurantes e congêneres: VISA 0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de Carnes</w:t>
      </w:r>
      <w:r>
        <w:rPr>
          <w:rFonts w:cs="Arial" w:ascii="Arial" w:hAnsi="Arial"/>
          <w:color w:val="000000"/>
          <w:sz w:val="24"/>
          <w:szCs w:val="24"/>
        </w:rPr>
        <w:t>: VISA 1 (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ção A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color w:val="000000"/>
          <w:sz w:val="24"/>
          <w:szCs w:val="24"/>
        </w:rPr>
        <w:t>VISA 2 (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ção B e C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ULTAR </w:t>
      </w:r>
      <w:r>
        <w:rPr>
          <w:rFonts w:cs="Arial" w:ascii="Arial" w:hAnsi="Arial"/>
          <w:b/>
          <w:bCs/>
          <w:sz w:val="24"/>
          <w:szCs w:val="18"/>
        </w:rPr>
        <w:t>RESOLUÇÃO SES/MG Nº 8.765, DE 16 DE MAIO DE 202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.: 1 A conferência da documentação</w:t>
      </w:r>
      <w:r>
        <w:rPr>
          <w:rFonts w:cs="Arial" w:ascii="Arial" w:hAnsi="Arial"/>
          <w:color w:val="000000"/>
          <w:sz w:val="24"/>
          <w:szCs w:val="24"/>
        </w:rPr>
        <w:t xml:space="preserve"> para liberação de Alvará Inicial/Renovação </w:t>
      </w:r>
      <w:r>
        <w:rPr>
          <w:rFonts w:cs="Arial" w:ascii="Arial" w:hAnsi="Arial"/>
          <w:b/>
          <w:color w:val="000000"/>
          <w:sz w:val="24"/>
          <w:szCs w:val="24"/>
        </w:rPr>
        <w:t>e protocolo</w:t>
      </w:r>
      <w:r>
        <w:rPr>
          <w:rFonts w:cs="Arial" w:ascii="Arial" w:hAnsi="Arial"/>
          <w:color w:val="000000"/>
          <w:sz w:val="24"/>
          <w:szCs w:val="24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</w:rPr>
        <w:t>Casa de Carne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presentar requerimento pelo responsável legal quanto à classificação obrigatória do açougue, conforme Resolução SES/MG N.º 7123, DE 27 DE MAIO DE 2020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.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 </w:t>
      </w:r>
      <w:r>
        <w:rPr>
          <w:rFonts w:cs="Arial" w:ascii="Arial" w:hAnsi="Arial"/>
          <w:b/>
          <w:color w:val="000000"/>
          <w:sz w:val="24"/>
          <w:szCs w:val="24"/>
        </w:rPr>
        <w:t>Casa de Carne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claração e/ou documentação que comprove capacitação técnica dos funcionários, </w:t>
      </w:r>
      <w:r>
        <w:rPr>
          <w:rFonts w:cs="Arial" w:ascii="Arial" w:hAnsi="Arial"/>
          <w:bCs/>
          <w:color w:val="000000"/>
          <w:sz w:val="24"/>
          <w:szCs w:val="24"/>
        </w:rPr>
        <w:t>conforme Resolução SES/MG N.º 7123, DE 27 DE MAIO DE 20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DOCUMENTAÇÃO PARA EXPEDIÇÃO DO ALVARÁ SANITÁRIO PARA BOX NO MERCAD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4765</wp:posOffset>
                </wp:positionH>
                <wp:positionV relativeFrom="paragraph">
                  <wp:posOffset>-930910</wp:posOffset>
                </wp:positionV>
                <wp:extent cx="5848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33.7pt;mso-wrap-distance-left:9.05pt;mso-wrap-distance-right:9.05pt;mso-wrap-distance-top:0pt;mso-wrap-distance-bottom:0pt;margin-top:-73.3pt;mso-position-vertical-relative:text;margin-left:5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NOVAÇÃO DE ALVARÁ SANITÁRI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Legal da empresa,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o de Responsabilidade, preenchido e assinado pelo Responsável e autenticado, conforme modelo VISA/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</w:t>
      </w:r>
      <w:r>
        <w:rPr>
          <w:rFonts w:cs="Arial" w:ascii="Arial" w:hAnsi="Arial"/>
          <w:b/>
          <w:color w:val="000000"/>
          <w:sz w:val="24"/>
          <w:szCs w:val="24"/>
        </w:rPr>
        <w:t>autentica</w:t>
      </w:r>
      <w:r>
        <w:rPr>
          <w:rFonts w:cs="Arial" w:ascii="Arial" w:hAnsi="Arial"/>
          <w:color w:val="000000"/>
          <w:sz w:val="24"/>
          <w:szCs w:val="24"/>
        </w:rPr>
        <w:t xml:space="preserve"> da Carteira de Identidade e CPF do Responsável, se houve mudança Legal. </w:t>
      </w:r>
      <w:r>
        <w:rPr>
          <w:rFonts w:cs="Arial" w:ascii="Arial" w:hAnsi="Arial"/>
          <w:b/>
          <w:sz w:val="24"/>
          <w:szCs w:val="24"/>
        </w:rPr>
        <w:t xml:space="preserve">Se não </w:t>
      </w:r>
      <w:r>
        <w:rPr>
          <w:rFonts w:cs="Arial" w:ascii="Arial" w:hAnsi="Arial"/>
          <w:sz w:val="24"/>
          <w:szCs w:val="24"/>
        </w:rPr>
        <w:t>houve</w:t>
      </w:r>
      <w:r>
        <w:rPr>
          <w:rFonts w:cs="Arial" w:ascii="Arial" w:hAnsi="Arial"/>
          <w:b/>
          <w:sz w:val="24"/>
          <w:szCs w:val="24"/>
        </w:rPr>
        <w:t>, apenas decla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da última alteração contratual, se houve alteração. </w:t>
      </w:r>
      <w:r>
        <w:rPr>
          <w:rFonts w:cs="Arial" w:ascii="Arial" w:hAnsi="Arial"/>
          <w:b/>
          <w:sz w:val="24"/>
          <w:szCs w:val="24"/>
        </w:rPr>
        <w:t xml:space="preserve">Se não </w:t>
      </w:r>
      <w:r>
        <w:rPr>
          <w:rFonts w:cs="Arial" w:ascii="Arial" w:hAnsi="Arial"/>
          <w:sz w:val="24"/>
          <w:szCs w:val="24"/>
        </w:rPr>
        <w:t>houve</w:t>
      </w:r>
      <w:r>
        <w:rPr>
          <w:rFonts w:cs="Arial" w:ascii="Arial" w:hAnsi="Arial"/>
          <w:b/>
          <w:sz w:val="24"/>
          <w:szCs w:val="24"/>
        </w:rPr>
        <w:t>, apenas decla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e/ou documentação que comprove capacitação técnica dos funcionários conforme RDC 2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do Alvará de Licença e Localização </w:t>
      </w:r>
      <w:r>
        <w:rPr>
          <w:rFonts w:cs="Arial" w:ascii="Arial" w:hAnsi="Arial"/>
          <w:b/>
          <w:color w:val="000000"/>
          <w:sz w:val="24"/>
          <w:szCs w:val="24"/>
        </w:rPr>
        <w:t>atualizad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o último Alvará Sanitári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a de Arrecadação Municipal (GAM). Original e quitada, conforme anexo único da Lei Complementar nº 618/2020 - Código Sanitári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bs.: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ara emissão da taxa considerar:</w:t>
      </w:r>
      <w:r>
        <w:rPr>
          <w:rFonts w:cs="Arial" w:ascii="Arial" w:hAnsi="Arial"/>
          <w:color w:val="000000"/>
          <w:sz w:val="24"/>
          <w:szCs w:val="24"/>
        </w:rPr>
        <w:t xml:space="preserve"> Se Supermercados/Hipermercados e Panificadora (com revenda) ALVARÁ SANITÁRIO VISA-01; Se Restaurantes e congêneres ALVARÁ SANITÁRIO VISA-02; Se Lanchonete/Bar, Comércio varejista de alimentos em geral, Casa de carnes, Mercearia, Padaria ALVARÁ SANITÁRIO VISA-03. Certificado da condição de microempreendedor individual ou de utilidade pública para isenção de tax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.: 2 A conferência da documentação</w:t>
      </w:r>
      <w:r>
        <w:rPr>
          <w:rFonts w:cs="Arial" w:ascii="Arial" w:hAnsi="Arial"/>
          <w:color w:val="000000"/>
          <w:sz w:val="24"/>
          <w:szCs w:val="24"/>
        </w:rPr>
        <w:t xml:space="preserve"> para liberação de Alvará Inicial/Renovação </w:t>
      </w:r>
      <w:r>
        <w:rPr>
          <w:rFonts w:cs="Arial" w:ascii="Arial" w:hAnsi="Arial"/>
          <w:b/>
          <w:color w:val="000000"/>
          <w:sz w:val="24"/>
          <w:szCs w:val="24"/>
        </w:rPr>
        <w:t>e protocolo</w:t>
      </w:r>
      <w:r>
        <w:rPr>
          <w:rFonts w:cs="Arial" w:ascii="Arial" w:hAnsi="Arial"/>
          <w:color w:val="000000"/>
          <w:sz w:val="24"/>
          <w:szCs w:val="24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IENTAÇÃO PARA O LICENCIAMENTO SANITÁRIO 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RCAD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Área Física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des do cômodo comercial com pintura impermeável e lavável (acrílica), de cor cl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sos lisos, impermeáveis e laváveis, de cores claras, antiderrapantes e com escoamento para ág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to limpo e conservado, sem buracos e trincas no for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uminação e ventilação adequ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de elétrica com fiação intac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gua servida e esgotos ligados à rede hidráu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lo com sifão e com tampa rot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exclusivo para guardar material de limpeza (D.M.L.), com tanque (se possível panos de limpeza descartáve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cal exclusivo (pia) para lavar utensílios e maquin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adequado para depósito de lix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cal exclusivo para guardar produtos para devolução (tro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s adjacentes limpas (vias de acesso e imediaçõ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cal exclusivo para lavar as mãos (pia com sabão liquido e papel toalha) dentro da área de manipul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exclusivo para guardar pertences de funcionários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caps/>
          <w:szCs w:val="24"/>
        </w:rPr>
        <w:t>Equipamentos e Utensílios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quinários e utensílios higienizados e em bom estado de conservação (utilizados na manipulação, acondicionamento e transporte dos aliment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mários apropriados para guardar maquinários e utensílios, de material lav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cal exclusivo para armazenar embalagem em perfeitas condições higiênico-sanit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xeiras com tampas, pedais e sacos plás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sas de manipulação em bom estado de conservação, constituídas de material liso, resistente e impermeável (não usar madeira, mármore e ardós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rados com espessura (altura) acima de 20cm (PVC) ou prateleiras  para estoque de mercadorias (respeitar uma distância mínima para higienização adequad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quipamentos, maquinários, utensílios ou outros produtos alheios à atividade, deverão ser retirados da e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eículos que transportam alimentos refrigerados ou congelados devem possuir instrumento de controle para verificar a umidade e a temperatura adequadas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Produ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ão comercializar produtos sem registro em órgão competente de acordo com legisl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Alimento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utilizar sobras ou restos de al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Óleos devem ser trocados quando apresentar sinais de saturação, modificação na sua cor ou presença de resíduos queimados (são cancerígen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téria-prima usada na manipulação de alimentos com registro em órgão competente de acordo com a legislação vigent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Limpeza e Organizaçã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impeza geral e constante de todo o estabelecimento, quantas vezes forem necess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edecer ao fluxo de produção dentro do estabelecimento, para evitar contaminação cruzada (matéria-prima, manipulação, produto acaba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ão usar substâncias odorizantes e/ou desodorantes no controle da higiene e desinfecção, para evitar contaminação dos alimentos e/ou que os odores se mistu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trole periódico de insetos, roedores e limpeza de caixa d’água (mínimo de 6 em 6 meses), feito por empresa credenciada (apresentar contrato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Manipulado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iforme completo (proteção para o cabelo, jaleco, calçado fechada) de cor clara e lim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m uso de adornos (anel, pulseira, relógio e outr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has limpas, cortadas e sem esma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e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fu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manusear dinh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nipuladores saudáveis, isentos de lesões de pele e outros sintomas que comprometam a qualidade do produto acabado (gripe, diarréia, et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funcionários devem fazer exames admissionais e periód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einamento adequado para que os manipuladores e funcionários tenham melhor preparo para desempenharem suas tarefas, declaração e/ou documentação que comprove capacitação técnica dos funcionários conforme RDC 2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suir dispositivo apropriado para pegar alimentos (evitar tocá-los diretamente com as mãos, tanto o manipulador como o consumidor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ÓTUL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nominação especifica no rótu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ta de fabricação ou lo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e v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sição do prod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zão social do fabric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dos fiscais da empresa (CNPJ e I.E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reço e telefone para con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ponsável Leg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ientações sobre o armazenamento (refrigeração e/ou congelamento)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P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color w:val="000000"/>
        <w:sz w:val="24"/>
        <w:szCs w:val="24"/>
        <w:lang w:val="en-US" w:eastAsia="en-US"/>
      </w:rPr>
    </w:pPr>
    <w:r>
      <w:rPr>
        <w:rFonts w:cs="Arial" w:ascii="Arial" w:hAnsi="Arial"/>
        <w:smallCaps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25955</wp:posOffset>
          </wp:positionH>
          <wp:positionV relativeFrom="paragraph">
            <wp:posOffset>-193040</wp:posOffset>
          </wp:positionV>
          <wp:extent cx="2984500" cy="7734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mallCaps/>
        <w:color w:val="000000"/>
        <w:sz w:val="24"/>
        <w:szCs w:val="24"/>
      </w:rPr>
    </w:pPr>
    <w:r>
      <w:rPr>
        <w:rFonts w:cs="Arial" w:ascii="Arial" w:hAnsi="Arial"/>
        <w:smallCaps/>
        <w:color w:val="000000"/>
        <w:sz w:val="24"/>
        <w:szCs w:val="24"/>
      </w:rPr>
    </w:r>
  </w:p>
  <w:p>
    <w:pPr>
      <w:pStyle w:val="Header"/>
      <w:jc w:val="center"/>
      <w:rPr>
        <w:rFonts w:ascii="Arial" w:hAnsi="Arial" w:cs="Arial"/>
        <w:smallCaps/>
        <w:color w:val="000000"/>
        <w:sz w:val="24"/>
        <w:szCs w:val="24"/>
      </w:rPr>
    </w:pPr>
    <w:r>
      <w:rPr>
        <w:rFonts w:cs="Arial" w:ascii="Arial" w:hAnsi="Arial"/>
        <w:smallCaps/>
        <w:color w:val="000000"/>
        <w:sz w:val="24"/>
        <w:szCs w:val="24"/>
      </w:rPr>
    </w:r>
  </w:p>
  <w:p>
    <w:pPr>
      <w:pStyle w:val="Header"/>
      <w:rPr>
        <w:rFonts w:ascii="Arial" w:hAnsi="Arial" w:cs="Arial"/>
        <w:smallCaps/>
        <w:color w:val="000000"/>
        <w:sz w:val="24"/>
        <w:szCs w:val="24"/>
      </w:rPr>
    </w:pPr>
    <w:r>
      <w:rPr>
        <w:rFonts w:cs="Arial" w:ascii="Arial" w:hAnsi="Arial"/>
        <w:smallCaps/>
        <w:color w:val="000000"/>
        <w:sz w:val="24"/>
        <w:szCs w:val="24"/>
      </w:rPr>
    </w:r>
  </w:p>
  <w:p>
    <w:pPr>
      <w:pStyle w:val="Header"/>
      <w:jc w:val="center"/>
      <w:rPr>
        <w:rFonts w:ascii="Arial" w:hAnsi="Arial" w:cs="Arial"/>
        <w:smallCaps/>
        <w:color w:val="000000"/>
        <w:sz w:val="10"/>
        <w:szCs w:val="10"/>
      </w:rPr>
    </w:pPr>
    <w:r>
      <w:rPr>
        <w:rFonts w:cs="Arial" w:ascii="Arial" w:hAnsi="Arial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ans Serif PX" w:hAnsi="Sans Serif PX" w:cs="Garam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7:00Z</dcterms:created>
  <dc:creator>Prefeitura Municipal de Uberaba</dc:creator>
  <dc:description/>
  <cp:keywords/>
  <dc:language>en-US</dc:language>
  <cp:lastModifiedBy>Luiza Vilela</cp:lastModifiedBy>
  <cp:lastPrinted>2012-06-15T14:54:00Z</cp:lastPrinted>
  <dcterms:modified xsi:type="dcterms:W3CDTF">2023-12-11T18:27:00Z</dcterms:modified>
  <cp:revision>2</cp:revision>
  <dc:subject/>
  <dc:title> </dc:title>
</cp:coreProperties>
</file>