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CUMENTOS PARA SOLICITAÇÃO DE ALVARÁ SANITÁRIO DE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RVIÇOS FUNERÁRI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LVARÁ SANITÁRIO INICIAL/RENOVAÇÃO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Requerimento do Responsável Técnico/Legal do estabelecimento, dirigido à autoridade sanitária competente solicitando o Alvará Sanitário, conforme modelo VISA/UR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rmo de Responsabilidade Técnica, preenchido e assinado, conforme modelo VISA/UR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ópia da Carteira de Identidade e CPF do Responsável Técnico/Legal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ópia do Contrato Social da empresa registrado na Junta Comercial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ópia do Projeto Arquitetônico completo (planta baixa com cortes longitudinal e transversal, planta de situação, planta de cobertura e memorial descritivo de acabamento), aprovado pela DIEF/SES/MG, com o respectivo Parecer Técnico (quando Serviços de somato-conservação e serviços relacionados). No caso de renovação, apresentar se houve alteração na área física. Se não houve, apenas declarar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ópia da inscrição do estabelecimento no Cadastro Nacional de Pessoas Jurídicas – CNPJ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Memorial descritivo das atividades executadas no estabelecimento com relação dos equipamentos e produtos utilizados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lação dos profissionais que prestam serviço no estabelecimento e respectiva formação técnic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ópia do Alvará de Licença e Localização atualizad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ópia do último Alvará Sanitário (Para renovação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uia</w:t>
      </w:r>
      <w:bookmarkStart w:id="0" w:name="_Hlk141890161"/>
      <w:r>
        <w:rPr>
          <w:rFonts w:cs="Arial" w:ascii="Arial" w:hAnsi="Arial"/>
          <w:color w:val="000000"/>
          <w:sz w:val="24"/>
          <w:szCs w:val="24"/>
        </w:rPr>
        <w:t xml:space="preserve"> de Arrecadação Municipal (GAM). Original e quitada, conforme anexo único da Lei Complementar nº 618/2020 - Código Sanitário Municipal.</w:t>
      </w:r>
      <w:bookmarkEnd w:id="0"/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Obs.:</w:t>
      </w:r>
      <w:r>
        <w:rPr>
          <w:rFonts w:cs="Arial" w:ascii="Arial" w:hAnsi="Arial"/>
          <w:color w:val="000000"/>
          <w:sz w:val="24"/>
          <w:szCs w:val="24"/>
        </w:rPr>
        <w:t xml:space="preserve"> 1 Para estabelecimentos que realizam à Conservação de Restos Mortais Humanos e/ou Tanatopraxia, o Responsável Técnico deve ser médico, devendo apresentar a Cópia da Carteira de Identidade Profissional e da Certidão de Responsabilidade Técnica expedida pelo Conselh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bs.:</w:t>
      </w:r>
      <w:r>
        <w:rPr>
          <w:rFonts w:cs="Arial" w:ascii="Arial" w:hAnsi="Arial"/>
          <w:color w:val="000000"/>
          <w:sz w:val="24"/>
          <w:szCs w:val="24"/>
        </w:rPr>
        <w:t xml:space="preserve"> 2 Para emissão da taxa considerar: ALVARÁ SANITÁRIO VISA-01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bs.:</w:t>
      </w:r>
      <w:r>
        <w:rPr>
          <w:rFonts w:cs="Arial" w:ascii="Arial" w:hAnsi="Arial"/>
          <w:color w:val="000000"/>
          <w:sz w:val="24"/>
          <w:szCs w:val="24"/>
        </w:rPr>
        <w:t xml:space="preserve"> 3 A conferência da documentação para liberação de Alvará Inicial/Renovação e protocolo, deverá ser realizada no Centro Administrativo, situado na Avenida Dom Luiz Maria Santana, 141 – Santa Marta – Tel.: 3318-2000. Atendimento das 12:00 às 18:00 hora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oxima Nova Soft M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mallCaps/>
        <w:color w:val="000000"/>
        <w:sz w:val="24"/>
        <w:szCs w:val="24"/>
        <w:lang w:val="pt-BR"/>
      </w:rPr>
    </w:pPr>
    <w:r>
      <w:rPr>
        <w:rFonts w:cs="Arial" w:ascii="Arial" w:hAnsi="Arial"/>
        <w:b/>
        <w:smallCaps/>
        <w:color w:val="000000"/>
        <w:sz w:val="24"/>
        <w:szCs w:val="24"/>
        <w:lang w:val="pt-BR"/>
      </w:rPr>
    </w:r>
  </w:p>
  <w:p>
    <w:pPr>
      <w:pStyle w:val="Header"/>
      <w:jc w:val="right"/>
      <w:rPr>
        <w:rFonts w:ascii="Arial" w:hAnsi="Arial" w:cs="Arial"/>
        <w:b/>
        <w:b/>
        <w:smallCaps/>
        <w:color w:val="000000"/>
        <w:sz w:val="24"/>
        <w:szCs w:val="24"/>
      </w:rPr>
    </w:pPr>
    <w:r>
      <w:rPr>
        <w:rFonts w:eastAsia="Arial" w:cs="Arial" w:ascii="Arial" w:hAnsi="Arial"/>
        <w:smallCaps/>
        <w:color w:val="000000"/>
        <w:sz w:val="24"/>
        <w:szCs w:val="24"/>
      </w:rPr>
      <w:t xml:space="preserve">                               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true"/>
      <w:jc w:val="center"/>
      <w:rPr/>
    </w:pPr>
    <w:r>
      <w:rPr>
        <w:lang w:val="en-US" w:eastAsia="en-US"/>
      </w:rPr>
      <w:drawing>
        <wp:inline distT="0" distB="0" distL="0" distR="0">
          <wp:extent cx="733425" cy="6191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58" r="-4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t xml:space="preserve"> </w:t>
    </w:r>
    <w:r>
      <w:rPr>
        <w:rFonts w:cs="Proxima Nova Soft Md;Arial" w:ascii="Proxima Nova Soft Md;Arial" w:hAnsi="Proxima Nova Soft Md;Arial"/>
        <w:b/>
        <w:lang w:val="en-US" w:eastAsia="en-US"/>
      </w:rPr>
      <w:t>SECRETARIA MUNICIPAL DE SAÚDE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true"/>
      <w:jc w:val="center"/>
      <w:rPr>
        <w:rFonts w:ascii="Proxima Nova Soft Md;Arial" w:hAnsi="Proxima Nova Soft Md;Arial" w:cs="Proxima Nova Soft Md;Arial"/>
        <w:b/>
        <w:b/>
        <w:sz w:val="24"/>
        <w:szCs w:val="24"/>
        <w:lang w:val="en-US" w:eastAsia="zh-CN"/>
      </w:rPr>
    </w:pPr>
    <w:r>
      <w:rPr>
        <w:rFonts w:cs="Proxima Nova Soft Md;Arial" w:ascii="Proxima Nova Soft Md;Arial" w:hAnsi="Proxima Nova Soft Md;Arial"/>
        <w:b/>
        <w:sz w:val="24"/>
        <w:szCs w:val="24"/>
        <w:lang w:val="en-US" w:eastAsia="zh-CN"/>
      </w:rPr>
    </w:r>
  </w:p>
  <w:p>
    <w:pPr>
      <w:pStyle w:val="Header"/>
      <w:jc w:val="center"/>
      <w:rPr>
        <w:rFonts w:ascii="Arial" w:hAnsi="Arial" w:cs="Arial"/>
        <w:b/>
        <w:b/>
        <w:smallCaps/>
        <w:color w:val="000000"/>
        <w:sz w:val="24"/>
        <w:szCs w:val="24"/>
      </w:rPr>
    </w:pPr>
    <w:r>
      <w:rPr>
        <w:rFonts w:cs="Arial" w:ascii="Arial" w:hAnsi="Arial"/>
        <w:b/>
        <w:smallCaps/>
        <w:color w:val="000000"/>
        <w:sz w:val="24"/>
        <w:szCs w:val="24"/>
      </w:rPr>
      <w:t>DEPARTAMENTO DE VIGILÂNCIA SANITÁRIA</w:t>
    </w:r>
  </w:p>
  <w:p>
    <w:pPr>
      <w:pStyle w:val="Header"/>
      <w:jc w:val="center"/>
      <w:rPr>
        <w:rFonts w:ascii="Arial" w:hAnsi="Arial" w:cs="Arial"/>
        <w:b/>
        <w:b/>
        <w:smallCaps/>
        <w:color w:val="000000"/>
        <w:sz w:val="14"/>
        <w:szCs w:val="14"/>
      </w:rPr>
    </w:pPr>
    <w:r>
      <w:rPr>
        <w:rFonts w:cs="Arial" w:ascii="Arial" w:hAnsi="Arial"/>
        <w:b/>
        <w:smallCaps/>
        <w:color w:val="00000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Corpodetexto2">
    <w:name w:val="Corpo de texto 2"/>
    <w:basedOn w:val="Normal"/>
    <w:qFormat/>
    <w:pPr>
      <w:jc w:val="center"/>
    </w:pPr>
    <w:rPr>
      <w:b/>
      <w:sz w:val="26"/>
      <w:u w:val="single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567" w:hanging="567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3:54:00Z</dcterms:created>
  <dc:creator>publico</dc:creator>
  <dc:description/>
  <cp:keywords/>
  <dc:language>en-US</dc:language>
  <cp:lastModifiedBy>Luiza Vilela</cp:lastModifiedBy>
  <cp:lastPrinted>2007-01-12T09:03:00Z</cp:lastPrinted>
  <dcterms:modified xsi:type="dcterms:W3CDTF">2023-08-24T13:54:00Z</dcterms:modified>
  <cp:revision>2</cp:revision>
  <dc:subject/>
  <dc:title> </dc:title>
</cp:coreProperties>
</file>