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  <w:u w:val="none"/>
        </w:rPr>
        <w:t xml:space="preserve">DOCUMENTOS PARA SOLICITAÇÃO DE ALVARÁ SANITÁRIO DE CONSULTÓRIOS, CLÍNICAS, HOSPITAL MÉDICO VETERINÁRIO E COMÉRCIO DE PRODUTOS E ARTIGOS VETERINÁRIOS. 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LVARÁ SANITÁRIO INICIAL/RENOVAÇÃ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médico veterinário responsável, dirigido à autoridade sanitária competente solicitando o Alvará Sanitário conforme modelo VISA/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o de Responsabilidade, preenchido e assinado pelo médico veterinário, conforme modelo VISA/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Carteira da Identidade Profissional emitida pelo Conse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ertificado de Responsabilidade Técnica – CRT, emitido pelo Conse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Projeto Arquitetônico completo (planta baixa com cortes longitudinal e transversal, planta de situação, planta de cobertura e Memorial Descritivo de Acabamento), aprovado pela DIEF/SES/MG (quando hospital veterinário ou clínica que possua serviço de radiodiagnóstico), e o respectivo Parecer Técnico. No caso de renovação, apresentar se houve alteração na área física. Se não houve, apenas declar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ntrato Social ou Estatuto de Constituição da empr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inscrição do estabelecimento no Cadastro Nacional de Pessoas Jurídicas – CNP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as atividades realizadas pelo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Alvará de Licença e Localização atu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último Alvará Sanitário (Para renovação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ia</w:t>
      </w:r>
      <w:bookmarkStart w:id="0" w:name="_Hlk141890161"/>
      <w:r>
        <w:rPr>
          <w:rFonts w:cs="Arial" w:ascii="Arial" w:hAnsi="Arial"/>
          <w:color w:val="000000"/>
          <w:sz w:val="24"/>
          <w:szCs w:val="24"/>
        </w:rPr>
        <w:t xml:space="preserve"> de Arrecadação Municipal (GAM). Original e quitada, conforme anexo único da Lei Complementar nº 618/2020 - Código Sanitário Municipal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1 Se pessoa jurídica, Alvará Sanitário Inicial ou Renovação, deve-se anexar cópia do Certificado de Responsabilidade Técnica emitida pelo Conselho, contrato social e cópia de Inscrição de Pessoa Jurídica (CNPJ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2 Para emissão da taxa considerar: Se Hospital Veterinário ALVARÁ SANITÁRIO VISA-01; Se Clínica Veterinária, Consultório Veterinário, Pet Shop (outros Serviços Veterinários) ALVARÁ SANITÁRIO VISA-0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3 A conferência da documentação para liberação de Alvará Inicial / Renovação e protocolo, deverá ser realizada no Centro Administrativo, situado na Avenida Dom Luiz Maria Santana, 141 – Santa Marta – Tel.: 3318-2000.</w:t>
      </w:r>
    </w:p>
    <w:sectPr>
      <w:headerReference w:type="default" r:id="rId2"/>
      <w:type w:val="nextPage"/>
      <w:pgSz w:w="12240" w:h="15840"/>
      <w:pgMar w:left="709" w:right="90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 Soft M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33425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Proxima Nova Soft Md;Arial" w:ascii="Proxima Nova Soft Md;Arial" w:hAnsi="Proxima Nova Soft Md;Arial"/>
        <w:b/>
        <w:lang w:val="en-US" w:eastAsia="en-US"/>
      </w:rPr>
      <w:t>SECRETARIA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Arial" w:hAnsi="Arial" w:cs="Arial"/>
        <w:smallCaps/>
        <w:color w:val="000000"/>
        <w:sz w:val="24"/>
        <w:szCs w:val="24"/>
        <w:lang w:eastAsia="zh-CN"/>
      </w:rPr>
    </w:pPr>
    <w:r>
      <w:rPr>
        <w:rFonts w:cs="Arial" w:ascii="Arial" w:hAnsi="Arial"/>
        <w:smallCaps/>
        <w:color w:val="000000"/>
        <w:sz w:val="24"/>
        <w:szCs w:val="24"/>
        <w:lang w:eastAsia="zh-CN"/>
      </w:rPr>
    </w:r>
  </w:p>
  <w:p>
    <w:pPr>
      <w:pStyle w:val="Header"/>
      <w:jc w:val="cent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  <w:t>DEPARTAMENTO DE VIGILÂNCIA SANITÁRIA</w:t>
    </w:r>
  </w:p>
  <w:p>
    <w:pPr>
      <w:pStyle w:val="Header"/>
      <w:jc w:val="center"/>
      <w:rPr>
        <w:rFonts w:ascii="Arial" w:hAnsi="Arial" w:cs="Arial"/>
        <w:b/>
        <w:b/>
        <w:smallCaps/>
        <w:color w:val="000000"/>
        <w:sz w:val="14"/>
        <w:szCs w:val="14"/>
      </w:rPr>
    </w:pPr>
    <w:r>
      <w:rPr>
        <w:rFonts w:cs="Arial" w:ascii="Arial" w:hAnsi="Arial"/>
        <w:b/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52:00Z</dcterms:created>
  <dc:creator>publico</dc:creator>
  <dc:description/>
  <cp:keywords/>
  <dc:language>en-US</dc:language>
  <cp:lastModifiedBy>Luiza Vilela</cp:lastModifiedBy>
  <cp:lastPrinted>2018-02-01T09:47:00Z</cp:lastPrinted>
  <dcterms:modified xsi:type="dcterms:W3CDTF">2023-08-23T20:50:00Z</dcterms:modified>
  <cp:revision>4</cp:revision>
  <dc:subject/>
  <dc:title> </dc:title>
</cp:coreProperties>
</file>