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-22860</wp:posOffset>
            </wp:positionH>
            <wp:positionV relativeFrom="paragraph">
              <wp:posOffset>-111760</wp:posOffset>
            </wp:positionV>
            <wp:extent cx="1256665" cy="497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o Secretário de Defesa Social</w:t>
      </w:r>
    </w:p>
    <w:p>
      <w:pPr>
        <w:pStyle w:val="Normal"/>
        <w:jc w:val="center"/>
        <w:rPr/>
      </w:pPr>
      <w:r>
        <w:rPr/>
        <w:t>DD. Autoridades de Trânsito do Município de Uberab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1585</wp:posOffset>
                </wp:positionH>
                <wp:positionV relativeFrom="paragraph">
                  <wp:posOffset>135255</wp:posOffset>
                </wp:positionV>
                <wp:extent cx="6856095" cy="2553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255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PACH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pós avaliar o recurso do recorrente e os dados do AIT, com base no Art. 281, do CTB e Art. 9º, da Res. 149, CONTRAN, de 19 set. 03, decid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EFERIR, por considerar inconsistente o AIT, determinando o seu arquivam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INDEFERIR, por considerar, consistente o AIT e, em decorrência, aplicar a penalidade de multa ao Infrato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Uberaba, ____/ ____/ ____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Autoridade de Trânsito (Secretaria de Defesa Soci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85pt;height:201.05pt;mso-wrap-distance-left:9.05pt;mso-wrap-distance-right:9.05pt;mso-wrap-distance-top:0pt;mso-wrap-distance-bottom:0pt;margin-top:10.65pt;mso-position-vertical-relative:text;margin-left:-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PACH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pós avaliar o recurso do recorrente e os dados do AIT, com base no Art. 281, do CTB e Art. 9º, da Res. 149, CONTRAN, de 19 set. 03, decid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DEFERIR, por considerar inconsistente o AIT, determinando o seu arquivame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INDEFERIR, por considerar, consistente o AIT e, em decorrência, aplicar a penalidade de multa ao Infrator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Uberaba, ____/ ____/ ____,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Autoridade de Trânsito (Secretaria de Defesa So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0630" cy="2627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2627640"/>
                          <a:chOff x="0" y="0"/>
                          <a:chExt cx="3770640" cy="262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0640" cy="26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pt;height:206.9pt" coordorigin="0,0" coordsize="5938,4138">
                <v:rect id="shape_0" stroked="f" o:allowincell="f" style="position:absolute;left:0;top:0;width:5937;height:4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Rfr: DEFESA DA AUTUAÇÃO POR INFRAÇÃO DE TRÂNSITO</w:t>
      </w:r>
    </w:p>
    <w:p>
      <w:pPr>
        <w:pStyle w:val="Normal"/>
        <w:rPr/>
      </w:pPr>
      <w:r>
        <w:rPr/>
        <w:t>Prezado Senhor,</w:t>
      </w:r>
    </w:p>
    <w:p>
      <w:pPr>
        <w:pStyle w:val="Normal"/>
        <w:jc w:val="both"/>
        <w:rPr/>
      </w:pPr>
      <w:r>
        <w:rPr/>
        <w:t xml:space="preserve">O recorrente abaixo qualificado, na qualidade de ( ) PROPRIETÁRIO ou ( ) CONDUTOR do veículo aqui identificado, tendo recebido a notificação de Autuação nº. ________________ relativo ao Auto de Infração de Trânsito (AIT) nº. ________________ vem interpor o presente Recurso de Defesa da Autuação nos termos do </w:t>
      </w:r>
      <w:r>
        <w:rPr>
          <w:rFonts w:cs="Arial" w:ascii="Arial" w:hAnsi="Arial"/>
        </w:rPr>
        <w:t>§</w:t>
      </w:r>
      <w:r>
        <w:rPr/>
        <w:t xml:space="preserve"> 2º art. 3º, da Resolução nº. 149, CONTRAN, de 19 set. 2003, sob os argumentos abaixo apresent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DOS DO RECORRENTE </w:t>
      </w:r>
      <w:r>
        <w:rPr>
          <w:b/>
        </w:rPr>
        <w:t>(PREENCHA SOMENTE O FORMULÁRIO ABAIXO E O VERS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834515</wp:posOffset>
                </wp:positionV>
                <wp:extent cx="6858000" cy="5664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44.45pt;width:539.95pt;height:4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919480</wp:posOffset>
                </wp:positionV>
                <wp:extent cx="68580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2.4pt" to="540.4pt,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7223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.05pt" to="539.95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857365" cy="1828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828800"/>
                          <a:chOff x="0" y="0"/>
                          <a:chExt cx="6857280" cy="1828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8565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65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Nome do Recorr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Endereço (Rua, Av., Pça., Estr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Número                                 Complemento                                                    Bairro                                                                                         Ce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____________       __________________               ______________________________     ________-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Município                                                                              UF                      CPF / CNPJ                                                                              Telefone (DDD / N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_____________________________     ___            ______________________________     ____-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53240"/>
                            <a:ext cx="68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910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4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914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37232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7232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480" y="1367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144pt" coordorigin="0,0" coordsize="10799,2880">
                <v:rect id="shape_0" stroked="f" o:allowincell="f" style="position:absolute;left:1;top:1;width:10797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797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Nome do Recorr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Endereço (Rua, Av., Pça., Estr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Número                                 Complemento                                                    Bairro                                                                                         Ce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____________       __________________               ______________________________     ________-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Município                                                                              UF                      CPF / CNPJ                                                                              Telefone (DDD / Nº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_____________________________     ___            ______________________________     ____-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714" to="10789,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3,1433" to="1793,2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440" to="468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1,1440" to="8821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1,2161" to="3781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161" to="468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2,2153" to="8812,2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E-mail para comunicação de decisão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DOS DO VEÍCUL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8580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pt;width:53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pt" to="90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pt" to="216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9525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5pt" to="414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9525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5pt" to="486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laca                                   Município                                                  Marca / Modelo                                                                       Ano                             Cor</w:t>
      </w:r>
    </w:p>
    <w:p>
      <w:pPr>
        <w:pStyle w:val="Normal"/>
        <w:rPr/>
      </w:pPr>
      <w:r>
        <w:rPr/>
        <w:t xml:space="preserve">   </w:t>
      </w:r>
      <w:r>
        <w:rPr/>
        <w:t>____________     __________________        ______________________________     ________   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S DA NOTIFICAÇÃO DE AUTUAÇÃO POR INFRAÇÃO DE TRÂNSIT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81330</wp:posOffset>
                </wp:positionV>
                <wp:extent cx="685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9pt" to="539.9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38530</wp:posOffset>
                </wp:positionV>
                <wp:extent cx="6858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.9pt" to="539.95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95730</wp:posOffset>
                </wp:positionV>
                <wp:extent cx="6858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9pt" to="539.95pt,1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9pt" to="31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2413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9pt" to="477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93853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3.9pt" to="81pt,1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39573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9.9pt" to="243pt,1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6866255" cy="18376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o. AIT (Localizado no canto superior direito da autuação)                                                             Data da Infração                                                      H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       _______________________       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quadramento             Descrição da Infr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  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nicípio Autuador (Preencher 5401 para multas da pref. de Uberaba)      Órgão Autuador (Preencher 254010 para multas da prefeitura de Uberab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     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65pt;height:144.7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o. AIT (Localizado no canto superior direito da autuação)                                                             Data da Infração                                                      H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       _______________________       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quadramento             Descrição da Infr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   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unicípio Autuador (Preencher 5401 para multas da pref. de Uberaba)      Órgão Autuador (Preencher 254010 para multas da prefeitura de Uberab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      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OCUMENTOS ENTREGUES (Fotocópi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8580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53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  ) Doc. Identidade (  ) CPF / Cartão CNPJ  (  ) Contrato Social  (  ) CRLV do Veículo  (  ) Notificação  (  ) CNH  (  )  Outros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6876415" cy="379285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379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STIFICATIVA DO RECORR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5pt;height:298.6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STIFICATIVA DO RECORRENT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 w:bidi="he-IL"/>
        </w:rPr>
      </w:pPr>
      <w:r>
        <w:rPr>
          <w:sz w:val="16"/>
          <w:szCs w:val="16"/>
          <w:lang w:val="en-US" w:eastAsia="en-US"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Uberaba (MG), ____ de ________________ de 20____ .       ____________________________________</w:t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bidi="he-IL"/>
        </w:rPr>
        <w:t>Assinatura do Recorrente</w:t>
      </w:r>
    </w:p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rPr>
          <w:sz w:val="16"/>
          <w:szCs w:val="16"/>
          <w:lang w:val="en-US" w:eastAsia="en-US" w:bidi="he-IL"/>
        </w:rPr>
      </w:pPr>
      <w:r>
        <w:rPr>
          <w:sz w:val="16"/>
          <w:szCs w:val="16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316355</wp:posOffset>
                </wp:positionV>
                <wp:extent cx="0" cy="2514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3.65pt" to="270pt,3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6647815" cy="470471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470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FESA PRÉVIA DA AUTUAÇÃO COMO PROCE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AZO PARA SOLICITAÇÃO DO RECURSO: Você poderá apresentar o recurso de Defesa Prévia até a data do vencimento indicada na Notificação de Autuação por Infração de Trânsito recebi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a apresentar o Recurso proceda conforme abaix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encher este formulário com letra de forma legível, fornecendo os dados de identificação do veículo e Notificação da Autuação por Infração de Trânsito recebid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 caso de dúvida, solicite auxílio do funcionário do Setor Processamento de Infrações de Trânsito, da SD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dija sua justificativa contendo as alegações que sustentam o recurs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 e assine o requeriment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370.4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FESA PRÉVIA DA AUTUAÇÃO COMO PROCE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AZO PARA SOLICITAÇÃO DO RECURSO: Você poderá apresentar o recurso de Defesa Prévia até a data do vencimento indicada na Notificação de Autuação por Infração de Trânsito recebid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a apresentar o Recurso proceda conforme abaix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encher este formulário com letra de forma legível, fornecendo os dados de identificação do veículo e Notificação da Autuação por Infração de Trânsito recebid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m caso de dúvida, solicite auxílio do funcionário do Setor Processamento de Infrações de Trânsito, da SD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dija sua justificativa contendo as alegações que sustentam o recurs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e e assine o requerimento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val="en-US" w:eastAsia="en-US" w:bidi="he-IL"/>
        </w:rPr>
      </w:pPr>
      <w:r>
        <w:rPr>
          <w:sz w:val="16"/>
          <w:szCs w:val="16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1277620</wp:posOffset>
                </wp:positionV>
                <wp:extent cx="6419215" cy="24460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244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ndo o requerente,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Pessoa Físi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anexe os seguintes documento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Origi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ificação de Autuaç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Fotocóp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umento do Veículo (CRLV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teira de Identidade do condutor / proprietário do veículo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teira Nacional de Habilitação (CNH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dastro de Pessoa Física (CPF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Quando o requerente não for o proprietário do veículo, anexar 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720" w:hanging="1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mulário da FICI preenchida ou protocolo de entrega da mesma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tros documentos que comprovem as alegações da defe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720" w:hanging="1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originais ou cópias devidamente autenticadas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720" w:hanging="54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92.6pt;mso-wrap-distance-left:9.05pt;mso-wrap-distance-right:9.05pt;mso-wrap-distance-top:0pt;mso-wrap-distance-bottom:0pt;margin-top:100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endo o requerente,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Pessoa Física</w:t>
                      </w:r>
                      <w:r>
                        <w:rPr>
                          <w:sz w:val="16"/>
                          <w:szCs w:val="16"/>
                        </w:rPr>
                        <w:t xml:space="preserve">, anexe os seguintes documento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Origin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tificação de Autuaçã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Fotocóp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cumento do Veículo (CRLV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rteira de Identidade do condutor / proprietário do veículo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rteira Nacional de Habilitação (CNH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dastro de Pessoa Física (CPF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Quando o requerente não for o proprietário do veículo, anexar 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720" w:hanging="1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rmulário da FICI preenchida ou protocolo de entrega da mesma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720" w:hanging="5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utros documentos que comprovem as alegações da defe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720" w:hanging="1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originais ou cópias devidamente autenticadas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720" w:hanging="540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1281430</wp:posOffset>
                </wp:positionV>
                <wp:extent cx="3208655" cy="243649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43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ndo o requerente,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Pessoa Jurídi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anexe os seguintes documento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540" w:hanging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Origi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540" w:hanging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ificação de Autuaç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540" w:hanging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Fotocóp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540" w:hanging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umento do Veículo (CRLV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540" w:hanging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teira de Identidade do condutor / proprietário do veículo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540" w:hanging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teira Nacional de Habilitação (CNH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540" w:hanging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dastro Nacional de Pessoa Jurídica (CNPJ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540" w:hanging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trato Social e Procuração para representar a empresa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540" w:hanging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uando o requerente não for o proprietário do veículo, anexar o formulário da FICI preenchida ou protocolo de entrega da mesma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360"/>
                              <w:ind w:left="540" w:hanging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tros documentos que comprovem as alegações da defe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1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originais ou cópias devidamente autenticadas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191.85pt;mso-wrap-distance-left:9.05pt;mso-wrap-distance-right:9.05pt;mso-wrap-distance-top:0pt;mso-wrap-distance-bottom:0pt;margin-top:100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endo o requerente,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Pessoa Jurídica</w:t>
                      </w:r>
                      <w:r>
                        <w:rPr>
                          <w:sz w:val="16"/>
                          <w:szCs w:val="16"/>
                        </w:rPr>
                        <w:t xml:space="preserve">, anexe os seguintes documento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540" w:hanging="360"/>
                        <w:jc w:val="both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Origin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540" w:hanging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tificação de Autuaçã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540" w:hanging="360"/>
                        <w:jc w:val="both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Fotocóp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540" w:hanging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cumento do Veículo (CRLV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540" w:hanging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rteira de Identidade do condutor / proprietário do veículo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540" w:hanging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rteira Nacional de Habilitação (CNH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540" w:hanging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dastro Nacional de Pessoa Jurídica (CNPJ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540" w:hanging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trato Social e Procuração para representar a empresa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540" w:hanging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Quando o requerente não for o proprietário do veículo, anexar o formulário da FICI preenchida ou protocolo de entrega da mesma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360"/>
                        <w:ind w:left="540" w:hanging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utros documentos que comprovem as alegações da defesa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1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originais ou cópias devidamente autenticadas)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3709670</wp:posOffset>
                </wp:positionV>
                <wp:extent cx="6409055" cy="69405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ós o preenchimento, entregar o recurso no Setor de Processamento de Infrações de Trânsito da SDS, situado na Av. Dom Luíz Maria de Santana, 141 - Santa Marta, Uberaba - MG, 38061-080, horário das 12:00 às 18:00, em dias úte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u recurso será julgado pela Autoridade do Trânsito, à luz do Código de Trânsito e legislação complementar, levando-se em consideração as alegações do recorrente e as provas comprobatórias juntadas ao recurso. A decisão do recurso (se deferido) será publicada no DOM (Diário Oficial do Município, Porta-Voz), e (se indeferido) será comunicado ao recorrente juntamente com a Notificação da Penalida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54.65pt;mso-wrap-distance-left:9.05pt;mso-wrap-distance-right:9.05pt;mso-wrap-distance-top:0pt;mso-wrap-distance-bottom:0pt;margin-top:292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pós o preenchimento, entregar o recurso no Setor de Processamento de Infrações de Trânsito da SDS, situado na Av. Dom Luíz Maria de Santana, 141 - Santa Marta, Uberaba - MG, 38061-080, horário das 12:00 às 18:00, em dias útei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u recurso será julgado pela Autoridade do Trânsito, à luz do Código de Trânsito e legislação complementar, levando-se em consideração as alegações do recorrente e as provas comprobatórias juntadas ao recurso. A decisão do recurso (se deferido) será publicada no DOM (Diário Oficial do Município, Porta-Voz), e (se indeferido) será comunicado ao recorrente juntamente com a Notificação da Penalid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9:00Z</dcterms:created>
  <dc:creator>Codiub</dc:creator>
  <dc:description/>
  <cp:keywords/>
  <dc:language>en-US</dc:language>
  <cp:lastModifiedBy>vinicius.peixoto</cp:lastModifiedBy>
  <cp:lastPrinted>2014-04-04T12:02:00Z</cp:lastPrinted>
  <dcterms:modified xsi:type="dcterms:W3CDTF">2022-09-28T19:45:00Z</dcterms:modified>
  <cp:revision>3</cp:revision>
  <dc:subject/>
  <dc:title>Ao Secretário de Segurança Pública, Trânsitos e Transportes e</dc:title>
</cp:coreProperties>
</file>