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LÃO N.º 001/2.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beraba/MG fará realizar licitação, sob a modalidade de</w:t>
      </w:r>
      <w:r>
        <w:rPr>
          <w:rFonts w:cs="Arial" w:ascii="Arial" w:hAnsi="Arial"/>
          <w:b/>
        </w:rPr>
        <w:t xml:space="preserve"> LEILÃO, </w:t>
      </w:r>
      <w:r>
        <w:rPr>
          <w:rFonts w:cs="Arial" w:ascii="Arial" w:hAnsi="Arial"/>
        </w:rPr>
        <w:t xml:space="preserve">regida pela Lei Federal n.º 8.666/93, pelo maior lance ou oferta, obedecendo, ainda, o inciso II, do art. 14 da Lei Orgânica do Município, </w:t>
      </w:r>
      <w:r>
        <w:rPr>
          <w:rFonts w:cs="Arial" w:ascii="Arial" w:hAnsi="Arial"/>
          <w:b/>
        </w:rPr>
        <w:t>referente a vários bens considerados inservíve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forme relação anexa</w:t>
      </w:r>
      <w:r>
        <w:rPr>
          <w:rFonts w:cs="Arial" w:ascii="Arial" w:hAnsi="Arial"/>
        </w:rPr>
        <w:t>, neste edital, no estado em que se encontram e por não mais possuírem condições de uso, para o fim a que se dest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recebimento dos documentos (declaração e cópia autenticada dos documentos, solicitados nos subitens 5.7 e 5.7.1, deste edital)</w:t>
      </w:r>
      <w:r>
        <w:rPr>
          <w:rFonts w:cs="Arial" w:ascii="Arial" w:hAnsi="Arial"/>
        </w:rPr>
        <w:t xml:space="preserve">, dar-se-á no Departamento Central de Aquisições e Suprimentos da Secretaria Municipal de Administração, situada na Av. Dom Luis Maria Santana, 141, Bairro Santa Marta, </w:t>
      </w:r>
      <w:r>
        <w:rPr>
          <w:rFonts w:cs="Arial" w:ascii="Arial" w:hAnsi="Arial"/>
          <w:b/>
        </w:rPr>
        <w:t>até às 18h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dia 21 de novembro de 2.012</w:t>
      </w:r>
      <w:r>
        <w:rPr>
          <w:rFonts w:cs="Arial" w:ascii="Arial" w:hAnsi="Arial"/>
        </w:rPr>
        <w:t xml:space="preserve">, e o inicio do leilão ocorrerá às </w:t>
      </w:r>
      <w:r>
        <w:rPr>
          <w:rFonts w:cs="Arial" w:ascii="Arial" w:hAnsi="Arial"/>
          <w:b/>
        </w:rPr>
        <w:t>09h30min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dia 22 de novembro de 2.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o mesm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endereço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</w:rPr>
        <w:t>Anfiteatro</w:t>
      </w:r>
      <w:r>
        <w:rPr>
          <w:rFonts w:cs="Arial" w:ascii="Arial" w:hAnsi="Arial"/>
        </w:rPr>
        <w:t xml:space="preserve"> do Centro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O OB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/>
        <w:ind w:left="737" w:hanging="737"/>
        <w:rPr/>
      </w:pPr>
      <w:r>
        <w:rPr>
          <w:rFonts w:cs="Arial"/>
          <w:szCs w:val="24"/>
        </w:rPr>
        <w:t xml:space="preserve">1.1 - É objeto desta licitação, </w:t>
      </w:r>
      <w:r>
        <w:rPr>
          <w:rFonts w:cs="Arial"/>
          <w:b/>
          <w:szCs w:val="24"/>
        </w:rPr>
        <w:t>a alienação de vários bens considerados inservíveis</w:t>
      </w:r>
      <w:r>
        <w:rPr>
          <w:rFonts w:cs="Arial"/>
          <w:szCs w:val="24"/>
        </w:rPr>
        <w:t xml:space="preserve">, no estado em que se encontram e por não mais possuírem condições de uso, para o fim a que se destinam, de propriedade do Município de Uberaba, </w:t>
      </w:r>
      <w:r>
        <w:rPr>
          <w:rFonts w:cs="Arial"/>
          <w:b/>
          <w:szCs w:val="24"/>
        </w:rPr>
        <w:t>conforme relação anexa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PRAZOS E CONDI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624" w:hanging="624"/>
        <w:rPr/>
      </w:pPr>
      <w:r>
        <w:rPr>
          <w:rFonts w:cs="Arial"/>
          <w:sz w:val="24"/>
          <w:szCs w:val="24"/>
        </w:rPr>
        <w:t xml:space="preserve">2.1 - O(s) licitante(s) vencedor(es) deverá(ão) efetuar o pagamento </w:t>
      </w:r>
      <w:r>
        <w:rPr>
          <w:rFonts w:cs="Arial"/>
          <w:b/>
          <w:sz w:val="24"/>
          <w:szCs w:val="24"/>
        </w:rPr>
        <w:t>de imediato</w:t>
      </w:r>
      <w:r>
        <w:rPr>
          <w:rFonts w:cs="Arial"/>
          <w:sz w:val="24"/>
          <w:szCs w:val="24"/>
        </w:rPr>
        <w:t xml:space="preserve">, logo após o </w:t>
      </w:r>
      <w:r>
        <w:rPr>
          <w:rFonts w:cs="Arial"/>
          <w:b/>
          <w:sz w:val="24"/>
          <w:szCs w:val="24"/>
          <w:u w:val="single"/>
        </w:rPr>
        <w:t>término do leilão de cada lote</w:t>
      </w:r>
      <w:r>
        <w:rPr>
          <w:rFonts w:cs="Arial"/>
          <w:sz w:val="24"/>
          <w:szCs w:val="24"/>
        </w:rPr>
        <w:t>, à vista, em espécie, o valor total do bem arrematado, à Comissão, na mesma sessão.</w:t>
      </w:r>
    </w:p>
    <w:p>
      <w:pPr>
        <w:pStyle w:val="Recuodecorpodetexto2"/>
        <w:ind w:left="624" w:hanging="6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1 - Fica o licitante, desde já, ciente, que se optar pelo pagamento em cheque, deverá fazê-lo emitindo </w:t>
      </w:r>
      <w:r>
        <w:rPr>
          <w:rFonts w:cs="Arial"/>
          <w:b/>
          <w:sz w:val="24"/>
          <w:szCs w:val="24"/>
        </w:rPr>
        <w:t>01 (uma) folha de cheque, a qual ficará em poder do Presidente da C.P.L. para ser preenchido de conformidade com o(s) lote(s)</w:t>
      </w:r>
      <w:r>
        <w:rPr>
          <w:rFonts w:cs="Arial"/>
          <w:sz w:val="24"/>
          <w:szCs w:val="24"/>
        </w:rPr>
        <w:t xml:space="preserve"> que for arrematado(s), juntamente com os seguintes documentos originais: C.P.F. e R.G., podendo ser substituídos pela C.N.H. – Carteira Nacional de Habilitação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 xml:space="preserve">2.1.2 - Somente serão aceitas as transações preestabelecidas nos subitens 2.1 e 2.1.1, e no caso de cheque, </w:t>
      </w:r>
      <w:r>
        <w:rPr>
          <w:rFonts w:cs="Arial"/>
          <w:b/>
          <w:sz w:val="24"/>
          <w:szCs w:val="24"/>
        </w:rPr>
        <w:t>em nome do arrematante</w:t>
      </w:r>
      <w:r>
        <w:rPr>
          <w:rFonts w:cs="Arial"/>
          <w:sz w:val="24"/>
          <w:szCs w:val="24"/>
        </w:rPr>
        <w:t>.</w:t>
      </w:r>
    </w:p>
    <w:p>
      <w:pPr>
        <w:pStyle w:val="Recuodecorpodetexto2"/>
        <w:ind w:left="624" w:hanging="6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10" w:hanging="510"/>
        <w:rPr/>
      </w:pPr>
      <w:r>
        <w:rPr>
          <w:rFonts w:cs="Arial"/>
          <w:sz w:val="24"/>
          <w:szCs w:val="24"/>
        </w:rPr>
        <w:t xml:space="preserve">2.2 - Para o lote 32, o licitante deverá efetuar o pagamento, também, </w:t>
      </w:r>
      <w:r>
        <w:rPr>
          <w:rFonts w:cs="Arial"/>
          <w:b/>
          <w:sz w:val="24"/>
          <w:szCs w:val="24"/>
        </w:rPr>
        <w:t>de imediato</w:t>
      </w:r>
      <w:r>
        <w:rPr>
          <w:rFonts w:cs="Arial"/>
          <w:sz w:val="24"/>
          <w:szCs w:val="24"/>
        </w:rPr>
        <w:t>, conforme peso aproximado, constante no edital. Caso o peso exceda, ao estimado, o licitante fará o depósito do restante e em caso contrário, o Município ressarcirá o licitante.</w:t>
      </w:r>
    </w:p>
    <w:p>
      <w:pPr>
        <w:pStyle w:val="Recuodecorpodetexto2"/>
        <w:ind w:left="624" w:hanging="6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hanging="567"/>
        <w:rPr/>
      </w:pPr>
      <w:r>
        <w:rPr>
          <w:rFonts w:cs="Arial"/>
          <w:sz w:val="24"/>
          <w:szCs w:val="24"/>
        </w:rPr>
        <w:t>2.3 - Ao final, o pregoeiro providenciará a G.A.M – Guia de Arrecadação Municipal de cada lote, em nome de: Prefeitura Municipal de Uberaba – Banco Caixa Econômica Federal - agência nº: 3988 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a corrente nº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0032-9 - situado na Rua Dom Luis Maria Santana, 141 – Bairro Santa Marta, localizado no Centro Administrativo da P.M.U.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ara depósito dos valores dos bens arrematados, esclarecendo, ainda, que somente serão entregues, mediante comprovante do pagamento, através da referida guia, no caso de espécie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2.3.1 - Somente será interrompida a sessão, para emissão de G.A.M – Guia de Arrecadação Municipal, para o licitante que arrematar 1 (um) lote e que não mais desejar participar de outros lotes e não puder permanecer no local, até o seu final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737" w:hanging="7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2 - Caso o pagamento seja efetuado em cheque, o bem adquirido somente será entregue, após a compensação em conta da P.M.U.</w:t>
      </w:r>
    </w:p>
    <w:p>
      <w:pPr>
        <w:pStyle w:val="Recuodecorpodetexto2"/>
        <w:ind w:left="510" w:hanging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67" w:hanging="567"/>
        <w:rPr/>
      </w:pPr>
      <w:r>
        <w:rPr>
          <w:rFonts w:cs="Arial"/>
          <w:sz w:val="24"/>
          <w:szCs w:val="24"/>
        </w:rPr>
        <w:t>2.4 - A retirada, pesagem, carga e descarga do lote 32, constante da relação do edital, serão de total responsabilidade do licitante que ofertar o melhor lance.</w:t>
      </w:r>
    </w:p>
    <w:p>
      <w:pPr>
        <w:pStyle w:val="Recuodecorpodetexto2"/>
        <w:ind w:left="510" w:hanging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10" w:hanging="510"/>
        <w:rPr/>
      </w:pPr>
      <w:r>
        <w:rPr>
          <w:rFonts w:cs="Arial"/>
          <w:sz w:val="24"/>
          <w:szCs w:val="24"/>
        </w:rPr>
        <w:t>2.5 - Os bens arrematados deverão ser retirados do local mencionado no subitem 5.9, dentro de 72 (setenta e duas) horas úteis, contadas da finalização do leilão, para os que pagarem em espécie e no caso de cheque as mesmas horas após a compensação do mesmo.</w:t>
      </w:r>
    </w:p>
    <w:p>
      <w:pPr>
        <w:pStyle w:val="Recuodecorpodetexto2"/>
        <w:ind w:left="510" w:hanging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510" w:hanging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6 - Correrão às expensas do arrematante todas as despesas com a retirada do(s) bem(s) arrematados. No caso do arrematante não retirar o(s) bem(s) dentro do prazo estipulado no subitem 2.5, estará sujeito a multa de 3% (três por cento) sobre o valor ofertado, por dia de atraso.</w:t>
      </w:r>
    </w:p>
    <w:p>
      <w:pPr>
        <w:pStyle w:val="Recuodecorpodetexto2"/>
        <w:ind w:left="510" w:hanging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- DAS SAN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3.1 - Na hipótese de descumprimento total ou parcial das exigências deste edital, o Município de Uberaba, garantida a apresentação de prévia defesa, aplicará aos participantes, </w:t>
      </w:r>
      <w:r>
        <w:rPr>
          <w:rFonts w:cs="Arial" w:ascii="Arial" w:hAnsi="Arial"/>
          <w:b/>
        </w:rPr>
        <w:t>sem prejuízo da responsabilização civil e penal cabíveis</w:t>
      </w:r>
      <w:r>
        <w:rPr>
          <w:rFonts w:cs="Arial" w:ascii="Arial" w:hAnsi="Arial"/>
        </w:rPr>
        <w:t>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1 - </w:t>
      </w:r>
      <w:r>
        <w:rPr>
          <w:rFonts w:cs="Arial" w:ascii="Arial" w:hAnsi="Arial"/>
          <w:b/>
        </w:rPr>
        <w:t>Advertência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2 - </w:t>
      </w:r>
      <w:r>
        <w:rPr>
          <w:rFonts w:cs="Arial" w:ascii="Arial" w:hAnsi="Arial"/>
          <w:b/>
        </w:rPr>
        <w:t>Multa</w:t>
      </w:r>
      <w:r>
        <w:rPr>
          <w:rFonts w:cs="Arial" w:ascii="Arial" w:hAnsi="Arial"/>
        </w:rPr>
        <w:t>,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851" w:hanging="851"/>
        <w:rPr/>
      </w:pPr>
      <w:r>
        <w:rPr>
          <w:rFonts w:cs="Arial"/>
          <w:szCs w:val="24"/>
        </w:rPr>
        <w:t xml:space="preserve">3.1.3 - </w:t>
      </w:r>
      <w:r>
        <w:rPr>
          <w:rFonts w:cs="Arial"/>
          <w:b/>
          <w:szCs w:val="24"/>
        </w:rPr>
        <w:t>Suspensão temporária</w:t>
      </w:r>
      <w:r>
        <w:rPr>
          <w:rFonts w:cs="Arial"/>
          <w:szCs w:val="24"/>
        </w:rPr>
        <w:t xml:space="preserve"> de participação em licitação e impedimento de contratar com o Município por um prazo de até 02 (dois) anos,</w:t>
      </w:r>
    </w:p>
    <w:p>
      <w:pPr>
        <w:pStyle w:val="Normal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851" w:hanging="851"/>
        <w:rPr/>
      </w:pPr>
      <w:r>
        <w:rPr>
          <w:rFonts w:cs="Arial"/>
          <w:szCs w:val="24"/>
        </w:rPr>
        <w:t xml:space="preserve">3.1.4 - </w:t>
      </w:r>
      <w:r>
        <w:rPr>
          <w:rFonts w:cs="Arial"/>
          <w:b/>
          <w:szCs w:val="24"/>
        </w:rPr>
        <w:t>Declaração de inidoneidade</w:t>
      </w:r>
      <w:r>
        <w:rPr>
          <w:rFonts w:cs="Arial"/>
          <w:szCs w:val="24"/>
        </w:rPr>
        <w:t xml:space="preserve"> para licitar ou contratar com o Município, enquanto perdurar os motivos determinantes da punição ou até que seja promovida a reabilitação,</w:t>
      </w:r>
    </w:p>
    <w:p>
      <w:pPr>
        <w:pStyle w:val="Recuodecorpodetexto3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851" w:hanging="851"/>
        <w:rPr/>
      </w:pPr>
      <w:r>
        <w:rPr>
          <w:rFonts w:cs="Arial"/>
          <w:szCs w:val="24"/>
        </w:rPr>
        <w:t>3.1.4.1 - A reabilitação será realizada perante a própria autoridade que aplicou a penalidade, a qual será concedida sempre que a licitante vencedora ressarcir a Administração pelos prejuízos resultantes depois de decorrido o prazo da sanção aplicada com base no item anterior,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ind w:left="907" w:hanging="907"/>
        <w:rPr>
          <w:rFonts w:cs="Arial"/>
          <w:szCs w:val="24"/>
        </w:rPr>
      </w:pPr>
      <w:r>
        <w:rPr>
          <w:rFonts w:cs="Arial"/>
          <w:szCs w:val="24"/>
        </w:rPr>
        <w:t>3.1.5 - As sanções previstas nos subitens “3.1.1", “3.1.3” e “3.1.4”, desta cláusula, poderão ser aplicadas juntamente com o subitem “3.1.2”, facultada a defesa prévia da interessada no respectivo processo, no prazo de 05 (cinco) dias úteis,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720" w:hanging="720"/>
        <w:rPr/>
      </w:pPr>
      <w:r>
        <w:rPr>
          <w:rFonts w:cs="Arial"/>
          <w:sz w:val="24"/>
          <w:szCs w:val="24"/>
        </w:rPr>
        <w:t>3.2 - As sanções estabelecidas no item “3.1” é de competência exclusiva da Procuradoria do Município.</w:t>
      </w:r>
    </w:p>
    <w:p>
      <w:pPr>
        <w:pStyle w:val="Recuodecorpodetexto2"/>
        <w:ind w:left="510" w:hanging="5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" w:hanging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DAS CONDIÇÕES PARA PARTICIP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10" w:hanging="510"/>
        <w:rPr/>
      </w:pPr>
      <w:r>
        <w:rPr>
          <w:rFonts w:cs="Arial"/>
          <w:sz w:val="24"/>
          <w:szCs w:val="24"/>
        </w:rPr>
        <w:t>4.1 - Poderão participar deste leilão, quaisquer pessoas naturais ou jurídicas, desde que atendam ao disposto da Lei Federal 8.666/93, especialmente o contido em seu artigo 9º, inciso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" w:hanging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DA FORMA DE APRESENTAÇÃO DAS PROPOST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 - As propostas de preços deverão ser formuladas, verbalmente, em ato público para amplo conheciment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737"/>
        <w:jc w:val="both"/>
        <w:rPr/>
      </w:pPr>
      <w:r>
        <w:rPr>
          <w:rFonts w:cs="Arial" w:ascii="Arial" w:hAnsi="Arial"/>
        </w:rPr>
        <w:t>5.2 - O leilão será conduzido pelo Presidente da 1ª Comissão Permanente de Licitações, ou seja, por servidor da Prefeitura Municipal de Uberab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jc w:val="both"/>
        <w:rPr/>
      </w:pPr>
      <w:r>
        <w:rPr>
          <w:rFonts w:cs="Arial" w:ascii="Arial" w:hAnsi="Arial"/>
        </w:rPr>
        <w:t>5.3 - Os proponentes ficarão vinculados por sua proposta até que outra, mais elevada, seja formulad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 - A formulação de proposta mais elevada por outro licitante retira a eficácia da proposta menos elevada, autorizando o interessado a formular outra proposta, desde que mais elevada que a últim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5.5 - Será escolhida a proposta mais vantajosa para a Administração, prevalecendo, para julgamento, o critério de </w:t>
      </w:r>
      <w:r>
        <w:rPr>
          <w:rFonts w:cs="Arial" w:ascii="Arial" w:hAnsi="Arial"/>
          <w:b/>
        </w:rPr>
        <w:t>MELHOR LANCE POR LOTE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10" w:hanging="510"/>
        <w:rPr>
          <w:rFonts w:cs="Arial"/>
          <w:szCs w:val="24"/>
        </w:rPr>
      </w:pPr>
      <w:r>
        <w:rPr>
          <w:rFonts w:cs="Arial"/>
          <w:szCs w:val="24"/>
        </w:rPr>
        <w:t>5.6 - Após a finalização de cada lote, o leiloeiro somente dará seqüência ao próximo, depois do pagamento efetuado pelo vencedor, na forma dos subitens 2.1, 2.1.1 e 2.1.2, deste edital.</w:t>
      </w:r>
    </w:p>
    <w:p>
      <w:pPr>
        <w:pStyle w:val="Recuodecorpodetexto3"/>
        <w:ind w:left="794" w:hanging="79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5.7 - </w:t>
      </w:r>
      <w:r>
        <w:rPr>
          <w:rFonts w:cs="Arial" w:ascii="Arial" w:hAnsi="Arial"/>
          <w:b/>
          <w:u w:val="single"/>
        </w:rPr>
        <w:t>Os interessados deverão apresentar DECLARAÇÃO DATILOGRAFADA OU DIGITA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mo condição de habilitação, de que examinaram os objetos a serem adquiridos e estão de acordo com as condições do estado em que os mesmos se encontram, conforme MODELO ANEX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794" w:hanging="794"/>
        <w:rPr/>
      </w:pPr>
      <w:r>
        <w:rPr>
          <w:rFonts w:cs="Arial"/>
          <w:b/>
          <w:szCs w:val="24"/>
        </w:rPr>
        <w:t xml:space="preserve">5.7.1 - Deverá ser anexada à declaração mencionada acima (subitem 5.7), para pessoa natural, </w:t>
      </w:r>
      <w:r>
        <w:rPr>
          <w:rFonts w:cs="Arial"/>
          <w:b/>
          <w:szCs w:val="24"/>
          <w:u w:val="single"/>
        </w:rPr>
        <w:t xml:space="preserve">cópia autenticada </w:t>
      </w:r>
      <w:r>
        <w:rPr>
          <w:rFonts w:cs="Arial"/>
          <w:b/>
          <w:szCs w:val="24"/>
        </w:rPr>
        <w:t>do documento de Identidade (Registro Geral) e C.P.F. (Cadastro de Pessoa Física) e no caso de pessoa jurídica, cópia do C.N.P.J. (Cadastro Nacional de Pessoa Jurídica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ind w:left="794" w:hanging="794"/>
        <w:rPr/>
      </w:pPr>
      <w:r>
        <w:rPr>
          <w:rFonts w:cs="Arial"/>
          <w:szCs w:val="24"/>
        </w:rPr>
        <w:t>5.7.2 - A falta dos documentos constantes nos subitens acima (5.7 e 5.7.1), impedirá a participação do interessado, no referido leil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5.8 - Os proponentes poderão adquirir tantos lotes quantos se interessarem, desde que seja apresentado preço para cada lote, individualmente.</w:t>
      </w:r>
    </w:p>
    <w:p>
      <w:pPr>
        <w:pStyle w:val="Normal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5.9 - Os lotes poderão ser examinados no Depósito Municipal, situado na Avenida Dona Maria Santana Borges, 1.405, Bairro Olinda (antiga garagem da Transmil), no horário das 08h às 17h.</w:t>
      </w:r>
    </w:p>
    <w:p>
      <w:pPr>
        <w:pStyle w:val="Normal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4" w:hanging="794"/>
        <w:jc w:val="both"/>
        <w:rPr/>
      </w:pPr>
      <w:r>
        <w:rPr>
          <w:rFonts w:cs="Arial" w:ascii="Arial" w:hAnsi="Arial"/>
        </w:rPr>
        <w:t>5.10 - A entrega dos materiais será efetuada no seu respectivo endereço mencionado no subitem 5.9, mediante comprovante de pagamento do preço aceito pela Administração, desde que igual ou superior ao da avaliação.</w:t>
      </w:r>
    </w:p>
    <w:p>
      <w:pPr>
        <w:pStyle w:val="Normal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1 - Faz parte integrante deste edit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exo I – Modelo de declaração – subitem 5.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Relação dos bens a serem leiloado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beraba/MG, 04 de outubro de 2012.</w:t>
      </w:r>
    </w:p>
    <w:p>
      <w:pPr>
        <w:pStyle w:val="Recuodecorpodetexto3"/>
        <w:ind w:left="907" w:hanging="907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907" w:hanging="90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907" w:hanging="90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907" w:hanging="90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arlos Roberto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1ª C.P.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PREFEITURA MUNICIPAL DE UBERABA/M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: PROCESSO LICITATÓRIO – LEILÃO Nº 001/2.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ECLARAÇÃ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eclaro para todos os fins de direito que examinei os materiais a serem adquiridos através do Processo Licitatório – Leilão nº 001/2.012, e ainda, que estou de acordo com as condições do estado em que os mesmos se encontram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r ser verdade, firmo a present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Uberaba/MG,     de                  de 2.012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ndereço: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Bairro:_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idade: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elefone fixo: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elefone Celular: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.P.F./C.N.P.J.:_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Bens considerados inservíveis, no estado em que se encontram e por não mais possuírem condições de uso, para o fim a que se destina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AMBULANCIA CAR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RD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FDXXLD2KBW2988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89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0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COOL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MM3334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AMBULÂNC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2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AMBULANCIA V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UGEO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XER FURGÃO 2.8 TURBO D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36232BZ25102388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SEL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MN377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AMBULÂNC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121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3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CAMINHÃO CARROC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B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 111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40321206402REM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74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74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SEL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NB190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ZU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O CAMINH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15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4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CAMINHÃO PI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M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000 PIP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G683NXMLC00743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0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SEL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MM913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O CAMINH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M MOTOR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M CAMBI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4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5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CAMINHON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M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-20 CUSTOM S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G258NHMMC01248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1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MF227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CAMION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6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6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25 TITAN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JC250TTR08025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RU0248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7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BX 200 STRA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MC270TTR0019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RT0340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8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25 TITAN ES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JC30201R03222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1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YK35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ZU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6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9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25 TITAN KS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JC30101R242688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1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ZL689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0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AMAH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BR-125-ED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6KE02602001067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ZL8134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1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AMAH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BR-125-ED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6KE026020010678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ZL813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2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25 TITAN ES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JC30203R12228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3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ZL8890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3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AMAH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BR 125E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6KE01002006799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YD706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4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ZUKI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RUDER 1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DNF41AJ6M01722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E727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5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ZUKI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RUDER 1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DNF41AJ6M01746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E7280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6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ZUKI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RUDER 1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DNF41AJ6M018054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E728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7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ZUKI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RUDER 1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DNF41AJ6M01773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E728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8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ZUKI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RUDER 1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DNF41AJ6M01756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E728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19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ZUKI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RUDER 1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DNF41AJ6M0175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E7284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0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50 TITAN ES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KC08506R852500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X0878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1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25 FAN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JC30706R91884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X142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2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ND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G 125 FAN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2JC30706R91782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X1422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3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OTOCICLE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AMAH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BR-125-ED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C6KE090060007668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DZ642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MOTOCICLE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4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MICRO TRATOR (PODAR GRA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US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BY TRACTOR 12.7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02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AREL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O MICRO TRAT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3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5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 (TRATOR AGRICOLA) - MOTOR DESMONTADO COM BLOCO QUEB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H.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L 7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SEL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ZU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O TRATOR AGRIC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10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6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VEÍC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W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MBI 1.4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WGF07X97P000179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JKH696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DO GERAL DO </w:t>
      </w:r>
      <w:r>
        <w:rPr>
          <w:rFonts w:cs="Arial" w:ascii="Arial" w:hAnsi="Arial"/>
          <w:sz w:val="20"/>
          <w:lang w:val="en-US" w:eastAsia="en-US"/>
        </w:rPr>
        <w:t>VEÍCU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17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7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VEIC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A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ENA 1.0 FIRE FLEX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D17203G73231409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COMBUS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MN558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O VEÍCU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7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8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VEIC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A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O MILLE IE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D146067T5821177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9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199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GMM749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VEICU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15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29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VEIC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A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O MILLE FIRE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D15822534415771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2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SOLINA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MM909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A VEICU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SSIMO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3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30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ÇÃO </w:t>
      </w:r>
      <w:r>
        <w:rPr>
          <w:rFonts w:cs="Arial" w:ascii="Arial" w:hAnsi="Arial"/>
          <w:sz w:val="20"/>
          <w:lang w:val="en-US" w:eastAsia="en-US"/>
        </w:rPr>
        <w:t>VEIC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16"/>
      </w:tblGrid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A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O MILLE 1.0 FIRE FLEX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SI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BD1582276484545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ÍVE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COMBUST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t>HMN5505</w:t>
            </w:r>
          </w:p>
        </w:tc>
      </w:tr>
      <w:tr>
        <w:trPr>
          <w:trHeight w:val="2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AN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GERAL DO VEÍCU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0"/>
      </w:tblGrid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Ã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AR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ÉTRIC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ZOAVEL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UIM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OR AVALIADO                                                                               R$ </w:t>
            </w:r>
            <w:r>
              <w:rPr>
                <w:rFonts w:cs="Arial" w:ascii="Arial" w:hAnsi="Arial"/>
                <w:sz w:val="20"/>
                <w:lang w:val="en-US" w:eastAsia="en-US"/>
              </w:rPr>
              <w:t>5000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TE “31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980"/>
      </w:tblGrid>
      <w:tr>
        <w:trPr>
          <w:tblHeader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EÇAS EM DESUSO – DIVERSAS MARCAS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1.5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LOTE “</w:t>
      </w:r>
      <w:r>
        <w:rPr>
          <w:rFonts w:cs="Arial" w:ascii="Arial" w:hAnsi="Arial"/>
          <w:b/>
          <w:sz w:val="20"/>
          <w:lang w:val="en-US" w:eastAsia="en-US"/>
        </w:rPr>
        <w:t>32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980"/>
      </w:tblGrid>
      <w:tr>
        <w:trPr>
          <w:tblHeader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FERRO VELHO (SUCATA)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RRO VELHO, APROXIMADAMENTE  4.000 KG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0,10 por quil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0"/>
      </w:rPr>
      <w:t>MES/ajs/EDITAL2012 – LEILÃO 001/201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296"/>
    </w:tblGrid>
    <w:tr>
      <w:trPr/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6585" cy="587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UBERA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MUNICIPAL DE ADMINISTRAÇÃO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COMISSÃO PERMANENTE D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ind w:left="1008" w:hanging="1008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ind w:left="1152" w:hanging="1152"/>
      <w:jc w:val="both"/>
      <w:outlineLvl w:val="5"/>
    </w:pPr>
    <w:rPr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uppressAutoHyphens w:val="true"/>
      <w:ind w:left="1296" w:hanging="1296"/>
      <w:jc w:val="center"/>
      <w:outlineLvl w:val="6"/>
    </w:pPr>
    <w:rPr>
      <w:b/>
      <w:caps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1440"/>
      <w:jc w:val="both"/>
      <w:outlineLvl w:val="7"/>
    </w:pPr>
    <w:rPr>
      <w:rFonts w:ascii="Bookman Old Style" w:hAnsi="Bookman Old Style" w:cs="Bookman Old Style"/>
      <w:color w:val="000000"/>
      <w:szCs w:val="20"/>
      <w:u w:val="single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Bookman Old Style" w:hAnsi="Bookman Old Style" w:cs="Bookman Old Style"/>
      <w:b/>
      <w:color w:val="000000"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lang w:val="pt-PT"/>
    </w:rPr>
  </w:style>
  <w:style w:type="character" w:styleId="Ttulo2Char">
    <w:name w:val="Título 2 Char"/>
    <w:qFormat/>
    <w:rPr>
      <w:rFonts w:ascii="Arial" w:hAnsi="Arial" w:cs="Arial"/>
      <w:b/>
      <w:sz w:val="36"/>
      <w:u w:val="single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Ttulo4Char">
    <w:name w:val="Título 4 Char"/>
    <w:qFormat/>
    <w:rPr>
      <w:rFonts w:ascii="Arial" w:hAnsi="Arial" w:cs="Arial"/>
      <w:b/>
      <w:sz w:val="32"/>
      <w:u w:val="single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i/>
      <w:iCs/>
      <w:sz w:val="24"/>
      <w:lang w:val="pt-PT"/>
    </w:rPr>
  </w:style>
  <w:style w:type="character" w:styleId="Ttulo7Char">
    <w:name w:val="Título 7 Char"/>
    <w:qFormat/>
    <w:rPr>
      <w:b/>
      <w:caps/>
      <w:lang w:val="pt-PT"/>
    </w:rPr>
  </w:style>
  <w:style w:type="character" w:styleId="Ttulo8Char">
    <w:name w:val="Título 8 Char"/>
    <w:qFormat/>
    <w:rPr>
      <w:rFonts w:ascii="Bookman Old Style" w:hAnsi="Bookman Old Style" w:cs="Bookman Old Style"/>
      <w:color w:val="000000"/>
      <w:sz w:val="24"/>
      <w:u w:val="single"/>
      <w:lang w:val="pt-PT"/>
    </w:rPr>
  </w:style>
  <w:style w:type="character" w:styleId="Ttulo9Char">
    <w:name w:val="Título 9 Char"/>
    <w:qFormat/>
    <w:rPr>
      <w:rFonts w:ascii="Bookman Old Style" w:hAnsi="Bookman Old Style" w:cs="Bookman Old Style"/>
      <w:b/>
      <w:color w:val="000000"/>
      <w:sz w:val="24"/>
      <w:lang w:val="pt-PT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Bookman Old Style" w:hAnsi="Bookman Old Style" w:cs="Bookman Old Style"/>
      <w:sz w:val="3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Char2">
    <w:name w:val="Char Char2"/>
    <w:qFormat/>
    <w:rPr>
      <w:sz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2"/>
    <w:qFormat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Times New Roman" w:hAnsi="Times New Roman" w:cs="Tahoma"/>
      <w:b/>
      <w:bCs/>
      <w:sz w:val="32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794" w:hanging="794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szCs w:val="20"/>
      <w:lang w:val="pt-PT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Cs w:val="20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>
      <w:suppressAutoHyphens w:val="true"/>
      <w:jc w:val="center"/>
    </w:pPr>
    <w:rPr>
      <w:rFonts w:ascii="Times New Roman" w:hAnsi="Times New Roman" w:cs="Times New Roman"/>
      <w:b/>
      <w:bCs/>
      <w:sz w:val="32"/>
      <w:lang w:val="pt-PT"/>
    </w:rPr>
  </w:style>
  <w:style w:type="paragraph" w:styleId="LocaleAnodeEntrega">
    <w:name w:val="Local e Ano de Entrega"/>
    <w:basedOn w:val="Normal"/>
    <w:qFormat/>
    <w:pPr>
      <w:suppressAutoHyphens w:val="true"/>
      <w:spacing w:before="0" w:after="120"/>
      <w:jc w:val="center"/>
    </w:pPr>
    <w:rPr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szCs w:val="20"/>
    </w:rPr>
  </w:style>
  <w:style w:type="paragraph" w:styleId="NomedoAutoreCurso">
    <w:name w:val="Nome do Autor e Curso"/>
    <w:basedOn w:val="Normal"/>
    <w:qFormat/>
    <w:pPr>
      <w:suppressAutoHyphens w:val="true"/>
      <w:jc w:val="center"/>
    </w:pPr>
    <w:rPr>
      <w:caps/>
      <w:sz w:val="28"/>
      <w:szCs w:val="20"/>
    </w:rPr>
  </w:style>
  <w:style w:type="paragraph" w:styleId="TtulodoTrabalho">
    <w:name w:val="Título do Trabalho"/>
    <w:basedOn w:val="Normal"/>
    <w:next w:val="SubttulodoTrabalho"/>
    <w:qFormat/>
    <w:pPr>
      <w:suppressAutoHyphens w:val="true"/>
      <w:jc w:val="center"/>
    </w:pPr>
    <w:rPr>
      <w:b/>
      <w:caps/>
      <w:sz w:val="32"/>
      <w:szCs w:val="20"/>
    </w:rPr>
  </w:style>
  <w:style w:type="paragraph" w:styleId="SubttulodoTrabalho">
    <w:name w:val="Subtítulo do Trabalho"/>
    <w:basedOn w:val="Normal"/>
    <w:next w:val="Normal"/>
    <w:qFormat/>
    <w:pPr>
      <w:suppressAutoHyphens w:val="true"/>
      <w:spacing w:lineRule="auto" w:line="360"/>
      <w:jc w:val="center"/>
    </w:pPr>
    <w:rPr>
      <w:b/>
      <w:smallCaps/>
      <w:sz w:val="28"/>
      <w:szCs w:val="20"/>
    </w:rPr>
  </w:style>
  <w:style w:type="paragraph" w:styleId="NaturezadoTrabalho">
    <w:name w:val="Natureza do Trabalho"/>
    <w:basedOn w:val="Normal"/>
    <w:qFormat/>
    <w:pPr>
      <w:suppressAutoHyphens w:val="true"/>
      <w:ind w:left="3969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1:00Z</dcterms:created>
  <dc:creator>PMU</dc:creator>
  <dc:description/>
  <cp:keywords/>
  <dc:language>en-US</dc:language>
  <cp:lastModifiedBy>fernanda</cp:lastModifiedBy>
  <cp:lastPrinted>2011-09-13T16:33:00Z</cp:lastPrinted>
  <dcterms:modified xsi:type="dcterms:W3CDTF">2012-10-04T19:31:00Z</dcterms:modified>
  <cp:revision>2</cp:revision>
  <dc:subject/>
  <dc:title>MINUTA</dc:title>
</cp:coreProperties>
</file>